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09.04.2025 года в гор., будучи привлеченным 14.01.2025 года к административной ответственности по ч.1 ст. 20.25 КоАП РФ на основании постановления № 5-08-2901/2025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14.01.2025 года, которое вступило в законную силу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4.01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